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exact" w:line="580"/>
        <w:ind w:left="-283" w:right="-227" w:hanging="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铜仁市大数据发展管理局</w:t>
      </w:r>
    </w:p>
    <w:p>
      <w:pPr>
        <w:pStyle w:val="Normal"/>
        <w:spacing w:lineRule="exact" w:line="580"/>
        <w:ind w:left="-283" w:right="-227" w:hanging="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eastAsia="方正小标宋简体" w:cs="楷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楷体" w:eastAsia="方正小标宋简体"/>
          <w:sz w:val="32"/>
          <w:szCs w:val="32"/>
        </w:rPr>
        <w:t>年公开遴选事业工作人员笔试成绩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74"/>
        <w:gridCol w:w="1803"/>
        <w:gridCol w:w="2585"/>
      </w:tblGrid>
      <w:tr>
        <w:trPr>
          <w:trHeight w:val="6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得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0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77.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70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3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80.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79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55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0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2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10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5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4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200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5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6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0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57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1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4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6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1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0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6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9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80.1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1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0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1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4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2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59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2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5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8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2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3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0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3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7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8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6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8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3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2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80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0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2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2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5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4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7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7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73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1909070304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 xml:space="preserve">65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left="-283" w:right="-227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6:00Z</dcterms:created>
  <dc:creator>xbany</dc:creator>
  <dc:description/>
  <dc:language>en-US</dc:language>
  <cp:lastModifiedBy>狂奔的蚂蚁</cp:lastModifiedBy>
  <dcterms:modified xsi:type="dcterms:W3CDTF">2019-09-24T01:2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