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5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义龙新区安全生产监督管理局招收见习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5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进入资格复审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50" w:after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50" w:after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艾城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岑建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曾继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冯莹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龚碧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古林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50" w:after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郭建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贺寿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胡小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明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50" w:after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发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官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顺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婷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50" w:after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兴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罗志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曾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50" w:after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苏定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覃明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谭良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50" w:after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首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庭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韦永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翁建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50" w:after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吴群凤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熊廷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50" w:after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潋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龙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贤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兴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50" w:after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玲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朱婷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邹红艳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彡相伴一生永不离1402493319</cp:lastModifiedBy>
  <dcterms:modified xsi:type="dcterms:W3CDTF">2019-07-05T05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